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56959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І скликання</w:t>
      </w:r>
    </w:p>
    <w:p>
      <w:pPr>
        <w:pStyle w:val="Normal"/>
        <w:jc w:val="center"/>
        <w:rPr/>
      </w:pPr>
      <w:r>
        <w:rPr>
          <w:sz w:val="28"/>
        </w:rPr>
        <w:t>35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29.11.2017 </w:t>
        <w:tab/>
        <w:tab/>
        <w:tab/>
        <w:tab/>
        <w:tab/>
        <w:tab/>
        <w:tab/>
        <w:tab/>
        <w:tab/>
        <w:tab/>
        <w:t>№ 3/57</w:t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Про затвердження міської програми «Збереження 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і використання культурної спадщини та розвитку 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туристичної галузі міста Мелітополя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ст. 26 Закону України «Про місцеве самоврядування в Україні», ст. 91 Бюджетного кодексу України</w:t>
      </w:r>
    </w:p>
    <w:p>
      <w:pPr>
        <w:pStyle w:val="TextBodyIndent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ab/>
        <w:t>1. Затвердити міську програму «Збереження і використання культурної спадщини та розвитку туристичної галузі міста Мелітополя»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інансування видатків на реалізацію міської програми здійснювати за рахунок асигнувань, передбачених у міському бюджеті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ік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гуманітарних питань та боротьби з корупцією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sz w:val="28"/>
          <w:szCs w:val="28"/>
          <w:lang w:val="en-US" w:eastAsia="en-US"/>
        </w:rPr>
        <w:t>Мелітопольський міський голова</w:t>
      </w:r>
      <w:r>
        <w:rPr>
          <w:sz w:val="28"/>
          <w:szCs w:val="28"/>
        </w:rPr>
        <w:tab/>
        <w:tab/>
        <w:tab/>
        <w:tab/>
        <w:tab/>
        <w:tab/>
        <w:t>С.А. Мінько</w:t>
      </w:r>
      <w:r>
        <w:br w:type="page"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культури</w:t>
        <w:tab/>
        <w:tab/>
        <w:tab/>
        <w:tab/>
        <w:tab/>
        <w:tab/>
        <w:t>М.О. Семікі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нос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гуманітарних питань та боротьби з корупцією</w:t>
        <w:tab/>
        <w:tab/>
        <w:t>О.В. Русило</w:t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ab/>
        <w:t>М.П. Бєльчев</w:t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бюджету та соціально-економі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  <w:tab/>
        <w:tab/>
        <w:tab/>
        <w:tab/>
        <w:tab/>
        <w:tab/>
        <w:tab/>
        <w:tab/>
        <w:t>В.В. Са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both"/>
        <w:rPr/>
      </w:pPr>
      <w:r>
        <w:rPr>
          <w:sz w:val="28"/>
        </w:rPr>
        <w:t xml:space="preserve">Перший заступник міського голови </w:t>
      </w:r>
      <w:r>
        <w:rPr>
          <w:color w:val="000000"/>
          <w:sz w:val="28"/>
        </w:rPr>
        <w:t>з питань</w:t>
      </w:r>
    </w:p>
    <w:p>
      <w:pPr>
        <w:pStyle w:val="Normal"/>
        <w:ind w:left="0" w:right="-1" w:hanging="0"/>
        <w:jc w:val="both"/>
        <w:rPr/>
      </w:pPr>
      <w:r>
        <w:rPr>
          <w:color w:val="000000"/>
          <w:sz w:val="28"/>
        </w:rPr>
        <w:t>діяльності виконавчих органів ради</w:t>
        <w:tab/>
        <w:tab/>
        <w:tab/>
        <w:tab/>
      </w:r>
      <w:r>
        <w:rPr>
          <w:sz w:val="28"/>
        </w:rPr>
        <w:t>І.В. Рудакова</w:t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both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ind w:left="0" w:right="-1" w:hanging="0"/>
        <w:jc w:val="both"/>
        <w:rPr/>
      </w:pPr>
      <w:r>
        <w:rPr>
          <w:sz w:val="28"/>
        </w:rPr>
        <w:t>діяльності виконавчих органів ради</w:t>
      </w:r>
      <w:r>
        <w:rPr>
          <w:color w:val="000000"/>
          <w:sz w:val="28"/>
        </w:rPr>
        <w:tab/>
        <w:tab/>
        <w:tab/>
        <w:tab/>
        <w:t>С.О. Бойко</w:t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фінансового управління</w:t>
        <w:tab/>
        <w:tab/>
        <w:tab/>
        <w:tab/>
        <w:t>Я.В. Чабан</w:t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</w:t>
        <w:tab/>
        <w:tab/>
        <w:tab/>
        <w:tab/>
        <w:tab/>
        <w:tab/>
        <w:t>М.С. Гринько</w:t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конкурсних закупівель </w:t>
        <w:tab/>
        <w:tab/>
        <w:tab/>
        <w:tab/>
        <w:t>Т.В. Житник</w:t>
      </w:r>
    </w:p>
    <w:p>
      <w:pPr>
        <w:pStyle w:val="Normal"/>
        <w:ind w:left="6372" w:right="0" w:firstLine="708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</w:t>
        <w:tab/>
        <w:tab/>
        <w:tab/>
        <w:tab/>
        <w:tab/>
        <w:t>Л.С. Захарова</w:t>
      </w:r>
    </w:p>
    <w:p>
      <w:pPr>
        <w:pStyle w:val="Normal"/>
        <w:ind w:left="6372" w:right="0" w:firstLine="708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br w:type="page"/>
      </w:r>
    </w:p>
    <w:p>
      <w:pPr>
        <w:pStyle w:val="Normal"/>
        <w:ind w:left="1416" w:right="0" w:hanging="0"/>
        <w:jc w:val="center"/>
        <w:rPr/>
      </w:pPr>
      <w:r>
        <w:rPr>
          <w:sz w:val="26"/>
          <w:szCs w:val="20"/>
          <w:lang w:val="en-US" w:eastAsia="en-US"/>
        </w:rPr>
        <w:t xml:space="preserve">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5040" w:right="0" w:hanging="0"/>
        <w:rPr/>
      </w:pPr>
      <w:r>
        <w:rPr>
          <w:sz w:val="28"/>
          <w:szCs w:val="28"/>
        </w:rPr>
        <w:t xml:space="preserve">до рішення 35 сесії </w:t>
      </w:r>
    </w:p>
    <w:p>
      <w:pPr>
        <w:pStyle w:val="Normal"/>
        <w:ind w:left="504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ої міської ради </w:t>
      </w:r>
    </w:p>
    <w:p>
      <w:pPr>
        <w:pStyle w:val="Normal"/>
        <w:ind w:left="504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порізької області</w:t>
      </w:r>
    </w:p>
    <w:p>
      <w:pPr>
        <w:pStyle w:val="Normal"/>
        <w:ind w:left="5040" w:right="0" w:hanging="0"/>
        <w:rPr/>
      </w:pPr>
      <w:r>
        <w:rPr>
          <w:sz w:val="28"/>
          <w:szCs w:val="28"/>
        </w:rPr>
        <w:t xml:space="preserve">VII  скликання </w:t>
      </w:r>
    </w:p>
    <w:p>
      <w:pPr>
        <w:pStyle w:val="Normal"/>
        <w:ind w:left="5040" w:right="0" w:hanging="0"/>
        <w:rPr/>
      </w:pPr>
      <w:r>
        <w:rPr>
          <w:sz w:val="28"/>
          <w:szCs w:val="28"/>
        </w:rPr>
        <w:t>від 29.11.2017      № 3/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програма</w:t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 xml:space="preserve">«Збереження і використання культурної спадщини та розвитку туристичної галузі міста Мелітопол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на спадщина міста Мелітополя має багаторічну історію формування, охоплює широке коло напрямків, але дуже недосконалою на даний час є система інформування жителів міста та наявних і потенційних туристів про культурне надбання Мелітопольщи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а спрямована на</w:t>
      </w:r>
      <w:r>
        <w:rPr>
          <w:color w:val="000000"/>
          <w:sz w:val="28"/>
          <w:szCs w:val="28"/>
        </w:rPr>
        <w:t xml:space="preserve"> суттєве покращення ситуації у сфері охорони культурної спадщини міста Мелітополя та органічне поєднання всіх форм прояву культурної спадщини, залучення до пізнання рідного краю широких верств населення міста, використання досвіду, здобутого в цій галузі, підвищення туристичної привабливості міста і розрахована на період 2018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а розроблена відповідно до Конституції України, законів України «Про культуру», «Про охорону культурної спадщини», «Про охорону археологічної спадщини», «Про музеї та музейну справу», «Про туризм», п. 6 ч. 1 ст. 91 Бюджетного кодексу України, ст. 26 Закону України «Про місцеве самоврядування в Україні»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 та проблеми у сфері культури міста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місті Мелітополі на обліку перебуває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пам’яток історії та культури місцевого значення, які внесено до державного реєстру нерухомих пам’яток України,</w:t>
      </w:r>
      <w:r>
        <w:rPr/>
        <w:t xml:space="preserve"> </w:t>
      </w:r>
      <w:r>
        <w:rPr>
          <w:sz w:val="28"/>
          <w:szCs w:val="28"/>
        </w:rPr>
        <w:t xml:space="preserve">документація на які вже давно застаріла. Також у місті є 1 пам’ятка </w:t>
      </w:r>
      <w:r>
        <w:rPr>
          <w:sz w:val="28"/>
        </w:rPr>
        <w:t xml:space="preserve">садово – паркового мистецтва загальнодержавного значення - Комунальне підприємство «Мелітопольський міський «Парк культури і відпочинку ім. Горького» та </w:t>
      </w:r>
      <w:r>
        <w:rPr>
          <w:sz w:val="28"/>
          <w:szCs w:val="28"/>
        </w:rPr>
        <w:t xml:space="preserve">14 </w:t>
      </w:r>
      <w:r>
        <w:rPr>
          <w:sz w:val="28"/>
        </w:rPr>
        <w:t>історичних будинків,</w:t>
      </w:r>
      <w:r>
        <w:rPr>
          <w:sz w:val="28"/>
          <w:szCs w:val="28"/>
        </w:rPr>
        <w:t xml:space="preserve"> які мають архітектурну та історико-культурну цінність</w:t>
      </w:r>
      <w:r>
        <w:rPr>
          <w:sz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требує вдосконалення система обліку (в т.ч. щойно виявлених та нових пам’яток), використання, реставрації об’єктів культурної спадщини, контролю за виконанням власниками, уповноваженими органами, користувачами зобов’язань щодо утримання пам’яток у належному стані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У структурі відділу культури Мелітопольської міської ради профільним закладом, який здійснює культурно-просвітницьку та науково-дослідницьку роботу з охорони культурної спадщини та розвитку туризму, є Мелітопольський міський краєзнавчий музей.</w:t>
      </w:r>
    </w:p>
    <w:p>
      <w:pPr>
        <w:pStyle w:val="Normal"/>
        <w:ind w:left="0" w:right="0" w:firstLine="708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На початок 2018 року в м. Мелітополі стан розвитку туристичної галузі, доступності інформації, системи орієнтування на території міста потребує нагального вдосконалення. Відсутність інформаційних центрів, друкованих та інтернет-матеріалів для потенційних туристів є однією з причин низького рівня туристичної привабливості міста.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 Програми 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Метою Програми є створення більш сприятливих умов для розвитку сфери охорони культурної спадщини, підвищення туристичної привабливості міста, відновлення науково-дослідницького, експедиційного напрямку роботи</w:t>
      </w:r>
      <w:r>
        <w:rPr>
          <w:sz w:val="28"/>
        </w:rPr>
        <w:t xml:space="preserve"> Мелітопольського міського краєзнавчого музею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ими завданнями Програми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безпечення належного обліку та ведення контролю за збереженням і використанням об’єктів культурної спадщини міст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на сучасному рівні паспортизації об’єктів культурної спадщини шляхом складання оновленої облікової документації за уніфікованою формою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ияння залученню інвестицій у діяльність щодо збереження, реставрації і використання пам’яток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ияння залученню об’єктів культурної спадщини до обласних та національних туристичних маршруті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укладання охоронних договорів між відповідним органом охорони культурної спадщини та власниками (уповноваженими органами) і користувачами пам’яток, підвищення рівня відповідальності власників і користувачів об’єктів культурної спадщини за їх збереження і належне використання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сприяння відновленню роботи наукових співробітників </w:t>
      </w:r>
      <w:r>
        <w:rPr>
          <w:sz w:val="28"/>
        </w:rPr>
        <w:t>Мелітопольського міського краєзнавчого музею в архівних установах з метою систематизації історичних та краєзнавчих матеріалів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- вдосконалення науково-просвітницької діяльності та обмін досвідом з провідними науково-дослідницькими та історико-архівними закладами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- поліпшення системи орієнтування місто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прямки виконання Програми</w:t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ими напрямками виконання Програми є:</w:t>
      </w:r>
    </w:p>
    <w:p>
      <w:pPr>
        <w:pStyle w:val="Normal"/>
        <w:numPr>
          <w:ilvl w:val="0"/>
          <w:numId w:val="0"/>
        </w:numPr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хорона культурної спадщини;</w:t>
      </w:r>
    </w:p>
    <w:p>
      <w:pPr>
        <w:pStyle w:val="Normal"/>
        <w:numPr>
          <w:ilvl w:val="0"/>
          <w:numId w:val="0"/>
        </w:numPr>
        <w:ind w:left="0" w:right="0" w:firstLine="680"/>
        <w:jc w:val="both"/>
        <w:rPr/>
      </w:pPr>
      <w:r>
        <w:rPr>
          <w:sz w:val="28"/>
          <w:szCs w:val="28"/>
        </w:rPr>
        <w:t xml:space="preserve">- відновлення науково-дослідницької та експедиційної діяльності </w:t>
      </w:r>
      <w:r>
        <w:rPr>
          <w:sz w:val="28"/>
        </w:rPr>
        <w:t>Мелітопольського міського краєзнавчого музею;</w:t>
      </w:r>
    </w:p>
    <w:p>
      <w:pPr>
        <w:pStyle w:val="Normal"/>
        <w:numPr>
          <w:ilvl w:val="0"/>
          <w:numId w:val="0"/>
        </w:numPr>
        <w:ind w:left="0" w:right="0" w:firstLine="680"/>
        <w:jc w:val="both"/>
        <w:rPr>
          <w:sz w:val="28"/>
        </w:rPr>
      </w:pPr>
      <w:r>
        <w:rPr>
          <w:sz w:val="28"/>
        </w:rPr>
        <w:t>- підвищення туристичної привабливості міста Мелітополя.</w:t>
      </w:r>
    </w:p>
    <w:p>
      <w:pPr>
        <w:pStyle w:val="Normal"/>
        <w:numPr>
          <w:ilvl w:val="0"/>
          <w:numId w:val="0"/>
        </w:numPr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інансове забезпече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еалізацію Програми передбачається здійснювати за рахунок коштів міського бюджету. Загальний обсяг фінансування 125,0 тис. гр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Етапи викона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а виконується протягом 2018 ро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8. Заходи, спрямовані на забезпечення виконання завдань Прогр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5"/>
        <w:gridCol w:w="2986"/>
      </w:tblGrid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од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 виконан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онавці 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адення охоронних договорів, сприяння захисту об’єктів культурної спадщини від загрози знищення, руйнування або пошко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Мелітопольської міської ради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овлення облікової документації на 15 об’єктів культурної спадщини  м. Мелітополь (археології, історії та монументального мистец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Мелітопольської міської ради Запорізької області, Мелітопольський міський краєзнавчий музей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і видання інформаційних матеріалів, туристичних карт, а також ілюстрованих путівників по                            м. Мелітоп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Мелітопольської міської ради Запорізької області, Мелітопольський міський краєзнавчий музей, Управління стратегічного розвитку міста виконавчого комітету Мелітопольської міської ради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ь у роботі тематичних наукових конференцій, семінарів, «круглих столі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Мелітопольської міської ради Запорізької області, Мелітопольський міський краєзнавчий музей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коналення системи орієнтування містом (бігборди, інформаційні таблички з вказівкою назви вулиці, номеру будинку, історичних місць, пам’яток, тощ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Мелітопольської міської ради Запорізької області, Мелітопольський міський краєзнавчий музей, Управління стратегічного розвитку міста виконавчого комітету Мелітопольської міської ради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яння залученню об’єктів культурної спадщини до туристичних маршру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Мелітопольської міської ради Запорізької області, Мелітопольський міський краєзнавчий музей, Управління стратегічного розвитку міста виконавчого комітету Мелітопольської міської ради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. Напрямки використання коштів Програми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ямки використання коштів є: придбання предметів, матеріалів, обладнання, інвентарю, оплата послуг (крім комунальних). Заходи програми фінансуються відповідно до кошторисів, затверджених наказом відділу культури Мелітопольської міської ради Запорізької області, на окремий захід.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чікувані результати виконання Програми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иконання Програми повинно дати поштовх позитивним зрушенням у сфері охорони культурної спадщини, поліпшення туристичної привабливості міста. Це стосується передусім усвідомлення суспільством необхідності збереження пам’яток для нинішніх і майбутніх поколінь як важливого чинника патріотичного виховання громадян, розвитку національної свідомості українського народу, підтримки національно-культурної самобутності національних меншин в Україні. Проведення активної науково-дослідницької та експедиційної діяльності збільшить фонд Мелітопольського міського краєзнавчого музею, поповнить історико-архівну та інформаційну базу мі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иконання Програми сприяти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оліпшенню фінансування заходів із збереження та використання пам’яток, залученню інвестицій до цієї сфер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8" w:leader="none"/>
        </w:tabs>
        <w:jc w:val="both"/>
        <w:rPr>
          <w:sz w:val="28"/>
        </w:rPr>
      </w:pPr>
      <w:r>
        <w:rPr>
          <w:sz w:val="28"/>
        </w:rPr>
        <w:tab/>
        <w:t>- розвиткові туристичної галузі;</w:t>
        <w:tab/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- координації роботи з охорони культурної спадщи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Організація управління та контролю за ходом 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ння Програми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вний розпорядник коштів – відділ культури Мелітопольської міської ради Запорізької області.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>Поточний контроль за виконанням певних напрямів цієї Програми здійснюватимуть відділ культури Мелітопольської міської ради, управління, відділи та інші структурні підрозділи Мелітопольської міської ради.</w:t>
        <w:tab/>
      </w:r>
      <w:r>
        <w:rPr>
          <w:sz w:val="28"/>
          <w:szCs w:val="20"/>
        </w:rPr>
        <w:t xml:space="preserve">Контроль за виконанням цього рішення покласти на заступника міського голови з питань діяльності виконавчих органів ради </w:t>
      </w:r>
      <w:r>
        <w:rPr>
          <w:sz w:val="28"/>
          <w:szCs w:val="20"/>
          <w:lang w:val="ru-RU"/>
        </w:rPr>
        <w:t>Бойко С.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культури</w:t>
        <w:tab/>
        <w:tab/>
        <w:tab/>
        <w:tab/>
        <w:tab/>
        <w:tab/>
        <w:t>М.О. Семікі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Название Знак"/>
    <w:qFormat/>
    <w:rPr>
      <w:rFonts w:ascii="Times New Roman CYR" w:hAnsi="Times New Roman CYR" w:cs="Times New Roman CYR"/>
      <w:sz w:val="28"/>
      <w:lang w:val="uk-UA"/>
    </w:rPr>
  </w:style>
  <w:style w:type="character" w:styleId="2">
    <w:name w:val="Основной текст с отступом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6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44:00Z</dcterms:created>
  <dc:creator>Иванова Наталья</dc:creator>
  <dc:description/>
  <dc:language>en-US</dc:language>
  <cp:lastModifiedBy/>
  <cp:lastPrinted>2015-12-09T15:15:00Z</cp:lastPrinted>
  <dcterms:modified xsi:type="dcterms:W3CDTF">2017-12-06T07:37:15Z</dcterms:modified>
  <cp:revision>16</cp:revision>
  <dc:subject/>
  <dc:title>Програма</dc:title>
</cp:coreProperties>
</file>